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0961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ihláška do  spolku HOROLEZCI Jeseník, z. 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méno a příjmení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valé bydliště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</w:t>
        <w:tab/>
        <w:tab/>
      </w:r>
      <w:r>
        <w:rPr>
          <w:rFonts w:cs="Verdana" w:ascii="Verdana" w:hAnsi="Verdana"/>
          <w:b/>
          <w:sz w:val="18"/>
          <w:szCs w:val="18"/>
        </w:rPr>
        <w:t>PSČ:</w:t>
      </w:r>
      <w:r>
        <w:rPr>
          <w:rFonts w:cs="Verdana" w:ascii="Verdana" w:hAnsi="Verdana"/>
          <w:sz w:val="18"/>
          <w:szCs w:val="18"/>
        </w:rPr>
        <w:t xml:space="preserve"> 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odné číslo: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 zákonného zástupce u osob mladších 18 let: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obrovolně se přihlašuji za člena spolku HOROLEZCI Jeseník, z. s. Souhlasím se stanovami spolku, hodlám se dle svých možností podílet na činnosti spolku a spolupracovat při naplňování jeho cílů. Dále se zavazuji platit členské příspěvky v minimální výši, stanovené Členskou schůzí spolku. V případě nezletilého člena se navíc zavazuji provádět horolezeckou činnost pouze pod dozorem zkušených členů spolku a jsem si vědom, že dle stanov nemám hlasovací právo na členské schůzi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uhlasím se zařazením výše uvedených osobních údajů do seznamu členů spolku s tím, že tyto údaje budou používány pouze pro vnitřní potřebu spolku. Budou poskytnuty jen členům spolku nebo Českému Horolezeckému Svazu, ČUS za souhlasu předsedy spol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atum:</w:t>
        <w:tab/>
        <w:tab/>
        <w:tab/>
        <w:tab/>
        <w:tab/>
        <w:tab/>
        <w:t>Podpi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u osob mladších 18-ti let podpis zákonného zástupc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09613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ihláška do  spolku HOROLEZCI Jeseník, z. 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méno a příjmení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valé bydliště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</w:t>
        <w:tab/>
        <w:tab/>
      </w:r>
      <w:r>
        <w:rPr>
          <w:rFonts w:cs="Verdana" w:ascii="Verdana" w:hAnsi="Verdana"/>
          <w:b/>
          <w:sz w:val="18"/>
          <w:szCs w:val="18"/>
        </w:rPr>
        <w:t>PSČ:</w:t>
      </w:r>
      <w:r>
        <w:rPr>
          <w:rFonts w:cs="Verdana" w:ascii="Verdana" w:hAnsi="Verdana"/>
          <w:sz w:val="18"/>
          <w:szCs w:val="18"/>
        </w:rPr>
        <w:t xml:space="preserve"> 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odné číslo: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 zákonného zástupce u osob mladších 18 let: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obrovolně se přihlašuji za člena spolku HOROLEZCI Jeseník, z. s. Souhlasím se stanovami spolku, hodlám se dle svých možností podílet na činnosti spolku a spolupracovat při naplňování jeho cílů. Dále se zavazuji platit členské příspěvky v minimální výši, stanovené Členskou schůzí spolku. V případě nezletilého člena se navíc zavazuji provádět horolezeckou činnost pouze pod dozorem zkušených členů spolku a jsem si vědom, že dle stanov nemám hlasovací právo na členské schůzi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uhlasím se zařazením výše uvedených osobních údajů do seznamu členů spolku s tím, že tyto údaje budou používány pouze pro vnitřní potřebu spolku. Budou poskytnuty jen členům spolku nebo Českému Horolezeckému Svazu, ČUS za souhlasu předsedy spol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Datum:</w:t>
        <w:tab/>
        <w:tab/>
        <w:tab/>
        <w:tab/>
        <w:tab/>
        <w:tab/>
        <w:t>Podpi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u osob mladších 18-ti let podpis zákonného zástupce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45:00Z</dcterms:created>
  <dc:creator>Migal David</dc:creator>
  <dc:description/>
  <cp:keywords/>
  <dc:language>en-US</dc:language>
  <cp:lastModifiedBy>David Migal</cp:lastModifiedBy>
  <dcterms:modified xsi:type="dcterms:W3CDTF">2018-10-01T07:50:00Z</dcterms:modified>
  <cp:revision>8</cp:revision>
  <dc:subject/>
  <dc:title/>
</cp:coreProperties>
</file>